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309</w:t>
        <w:tab/>
        <w:t>COMPLIANCE WITH THE NORTH CAROLINA ENVIRONMENTAL POLICY AC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2; 113A</w:t>
        <w:noBreakHyphen/>
        <w:t>124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Recodified from .0306 Eff. January 1, 1998;</w:t>
      </w:r>
    </w:p>
    <w:p>
      <w:pPr>
        <w:pStyle w:val="HistoryAfter"/>
        <w:rPr/>
      </w:pPr>
      <w:r>
        <w:rPr/>
        <w:t>Amended Eff. January 1, 1998;</w:t>
      </w:r>
    </w:p>
    <w:p>
      <w:pPr>
        <w:pStyle w:val="HistoryAfter"/>
        <w:rPr/>
      </w:pPr>
      <w:r>
        <w:rPr/>
        <w:t>Expired Eff. April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